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46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RTI RICCARD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5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AMPESE ANTON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OSER MATTE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I SALVO VINCENZ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NCA MARCO MANOL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20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`ANGELO SIMON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INI MAR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I STEFANO FEDERI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FRAGALE MIRK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RESSAN VIKRA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55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NOVERO ALESSAND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ARRACO LEAND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RAULIN LU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OMASINI CLAUD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NNINO SALVATOR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ARNIATO NICOL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OSCATELLI ALESS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0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UM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I MARCO CAPOGROSSO ALES.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ACCU GIAMPIE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20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GIACOMINI NICOL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4010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RENTINO ALTO ADI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QUERCETANI LEONARD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6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RLATI ENRI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MITANGELO MATTE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A FAUCI LU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ANDI VINCENZ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ZAMBELLO GIOVANN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OPES MATTE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OZIO GIUL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ALDASSARRI MICHE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0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UM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NGILI BRUN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NTEI FAB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ARBONI ENRI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20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FRUET TOMMAS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4010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RENTINO ALTO ADI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RESCONI LU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COVINO MAR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8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LA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UCCIOLILLO LUIG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BASILICA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66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TRAZZERI MAR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LUMBO GENNA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RRAO CHRISTIA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E MATTEO ANDRE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STANTINO GIOVANN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ELE DAVID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20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OTTAINI FEDERI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OMASI CHRISTIA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4010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RENTINO ALTO ADI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E LUCA FEDERI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ROPEA DIEG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ORTOGALLO ALBERT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URIALE ETTOR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8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LA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FERRO VINCENZ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BASILICA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ETTI PIER LUIG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ZANNETTI GIULIAN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0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UM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7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INTO MIRK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E AMBROSI GIUL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NGRAZZI ALESSAND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KORSTEN NICKY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ONTEROSSO FEDERI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AMIANI MICHE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0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UM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ROVATO ANDRE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CANO WILLIA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GOZZER RICCARD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4010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RENTINO ALTO ADI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RESTA DOMENI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U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RIGNANI FRANCES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AMAROSSI ANDRE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FILIPPO GIUSEPP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8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LA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VILLAPIANA MICHE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BASILICA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IGNORINI MANUE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20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EMBO ANDRE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81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O PORCHIO GIULIAN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U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I NATALE GAETAN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FERRARA STEFAN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MITANGELO ANDRE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ARLETTI MANUE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ORENZETTO RAFFAE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OLDETTI ALESSAND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ROLLA LUCA MATT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CICO GIANCARL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0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UM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GHARBI KARI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FIORINO ANDRE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8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LA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E GRECORIO ALESS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>9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VENTRONI CARLO EMANUE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20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ONDELLO MATTE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ENALE VALER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ERARIO PIET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U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IONETTI SAND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AUSARANO GIUSEPP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ERNABE` MICHE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4010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RENTINO ALTO ADI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>+9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I GUIDA DOMENIC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OSSEMATO ANDRE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UCA SEBASTIAN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`APICE LU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OLIERI GIACOM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ZANCOLO` FAB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ROSIGNOLI MATT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0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UM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VOLPE ALESSAND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>Classifica Maschile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CAMPAN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6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SICIL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3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PIEMONT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26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VENET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FRIULI VENEZIA GIUL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5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1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PUGL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20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SARDEG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7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LOMBARD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EMILIA ROMAG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9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LAZ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LIGUR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  <w:t>4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PAPIETRO ALEX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44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I GIORGIO LUA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APPELLO ROBERT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REVITERA ILAR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8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LA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INICROPI MIRIA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ZAMPINI MELAN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INATRA JESS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4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GIAMATTEI ANGEL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E STEFANI CATERI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2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RAGNOLI VERON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ERA ER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ARTOLE AN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HINES VALER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ZZI SILV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NSANI AGNES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52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O GIUDICE MARTI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ARDUINI SON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2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ARNONE YLEN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ZIVERI FEDER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UFANO ERIK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ASSO P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ONATI GIUL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DANELUZ GILD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SSA ER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57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MAN DEL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RAVAGNAN NICO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2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IADELUCA MART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PALLUTO GA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RANCICH LIS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GARGIULO GIUL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ATTANEO SAMANTH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NTOVANI ELEONOR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ROSSI ELIS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0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UM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6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UK ELIS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RUGLIA MARGHERIT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PPOLA LU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VESE INGRID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ATTA ARIAN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20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INGOIA MARIA CHIAR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4010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RENTINO ALTO ADI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AMARIA ELE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2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SANVITO GIORG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USSARI ESTER RACHE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8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LAB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LA MATTINA FEDER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ENNATI ELIS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VIGLIETTI AGNES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BASILICA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7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ASSO FRANCES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4010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RENTINO ALTO ADI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ICCOLI AGNES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ARDINALE GIUSEPPI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CAMP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UCCIO FEDER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EMILIA ROMA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ORLANDO FEDER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AGLIAFERRI NATASH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TOSSINI SABRI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+7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ALOISO MARTI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PIE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MARCHIO` ELIS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FRIULI VENEZIA GIU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HISTOL OLG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OMBARD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BONECHI CHIAR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TOSC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ABETI MARTI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OLUZZI ANDREA CELEST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PAULETTI MICHEL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502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RAVOTTO ALESSANDR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8"/>
          <w:szCs w:val="18"/>
        </w:rPr>
        <w:t>CTR LIGU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Classifica Femminile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6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FRIULI VENEZIA GIUL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36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1204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LAZ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26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502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VENET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2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1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PIEMONT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2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TOSCA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5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15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CAMPAN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19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SICIL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7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3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LOMBARD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4010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TRENTINO ALTO ADIG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9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7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LIGUR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18010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CALABR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080100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2"/>
          <w:szCs w:val="22"/>
        </w:rPr>
        <w:t>CTR EMILIA ROMAGN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80" w:leader="none"/>
      </w:tabs>
      <w:rPr/>
    </w:pPr>
    <w:r>
      <w:rPr/>
      <w:tab/>
    </w:r>
    <w:r>
      <w:rPr>
        <w:rFonts w:cs="Arial" w:ascii="Arial" w:hAnsi="Arial"/>
        <w:b/>
        <w:color w:val="FF0000"/>
        <w:sz w:val="22"/>
        <w:szCs w:val="22"/>
      </w:rPr>
      <w:t>TORNEO DELLE REGIONI CLASSE CADETTI MASCHILE OSTIA - 16 DICEMBRE 2007</w:t>
    </w:r>
  </w:p>
  <w:p>
    <w:pPr>
      <w:pStyle w:val="Normal"/>
      <w:tabs>
        <w:tab w:val="clear" w:pos="720"/>
        <w:tab w:val="center" w:pos="1410" w:leader="none"/>
        <w:tab w:val="left" w:pos="1800" w:leader="none"/>
        <w:tab w:val="center" w:pos="5880" w:leader="none"/>
        <w:tab w:val="left" w:pos="6480" w:leader="none"/>
      </w:tabs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53:00Z</dcterms:created>
  <dc:creator>Enzo de Denaro</dc:creator>
  <dc:description/>
  <cp:keywords/>
  <dc:language>en-US</dc:language>
  <cp:lastModifiedBy>Enzo de Denaro</cp:lastModifiedBy>
  <dcterms:modified xsi:type="dcterms:W3CDTF">2007-12-16T13:55:00Z</dcterms:modified>
  <cp:revision>3</cp:revision>
  <dc:subject/>
  <dc:title/>
</cp:coreProperties>
</file>